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jc w:val="left"/>
        <w:rPr>
          <w:rFonts w:eastAsia="Calibri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40"/>
          <w:sz w:val="40"/>
          <w:szCs w:val="40"/>
          <w:vertAlign w:val="baseline"/>
        </w:rPr>
        <w:t xml:space="preserve">  </w:t>
      </w:r>
      <w:r>
        <w:rPr>
          <w:rFonts w:eastAsia="Calibri" w:cs="Calibri" w:ascii="Calibri" w:hAnsi="Calibri"/>
          <w:b/>
          <w:bCs/>
          <w:color w:val="00000A"/>
          <w:spacing w:val="0"/>
          <w:position w:val="0"/>
          <w:sz w:val="40"/>
          <w:sz w:val="40"/>
          <w:szCs w:val="40"/>
          <w:vertAlign w:val="baseline"/>
        </w:rPr>
        <w:t xml:space="preserve">      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A"/>
          <w:spacing w:val="0"/>
          <w:position w:val="0"/>
          <w:sz w:val="40"/>
          <w:sz w:val="40"/>
          <w:szCs w:val="40"/>
          <w:vertAlign w:val="baseline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A"/>
          <w:spacing w:val="0"/>
          <w:position w:val="0"/>
          <w:sz w:val="40"/>
          <w:sz w:val="40"/>
          <w:szCs w:val="40"/>
          <w:vertAlign w:val="baseline"/>
        </w:rPr>
        <w:t>Premio Letterario "Lilly Brogi la PergolaArte" 2011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A"/>
          <w:spacing w:val="0"/>
          <w:position w:val="0"/>
          <w:sz w:val="40"/>
          <w:sz w:val="40"/>
          <w:szCs w:val="40"/>
          <w:vertAlign w:val="baseline"/>
        </w:rPr>
        <w:t xml:space="preserve">                                     </w:t>
      </w:r>
      <w:r>
        <w:rPr>
          <w:rFonts w:eastAsia="Calibri" w:cs="Calibri" w:ascii="Calibri" w:hAnsi="Calibri"/>
          <w:b w:val="false"/>
          <w:bCs w:val="false"/>
          <w:color w:val="00000A"/>
          <w:spacing w:val="0"/>
          <w:position w:val="0"/>
          <w:sz w:val="40"/>
          <w:sz w:val="40"/>
          <w:szCs w:val="40"/>
          <w:vertAlign w:val="baseline"/>
        </w:rPr>
        <w:t>IV Edizione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            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La grande Pittura per la grande letteratura, 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      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Premiazione  ore </w:t>
      </w:r>
      <w:r>
        <w:rPr>
          <w:rFonts w:eastAsia="Calibri" w:cs="Calibri" w:ascii="Calibri" w:hAnsi="Calibri"/>
          <w:b/>
          <w:bCs/>
          <w:color w:val="00000A"/>
          <w:spacing w:val="0"/>
          <w:position w:val="0"/>
          <w:sz w:val="22"/>
          <w:sz w:val="22"/>
          <w:vertAlign w:val="baseline"/>
        </w:rPr>
        <w:t xml:space="preserve">16.30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del </w:t>
      </w:r>
      <w:r>
        <w:rPr>
          <w:rFonts w:eastAsia="Calibri" w:cs="Calibri" w:ascii="Calibri" w:hAnsi="Calibri"/>
          <w:b/>
          <w:bCs/>
          <w:color w:val="00000A"/>
          <w:spacing w:val="0"/>
          <w:position w:val="0"/>
          <w:sz w:val="22"/>
          <w:sz w:val="22"/>
          <w:vertAlign w:val="baseline"/>
        </w:rPr>
        <w:t xml:space="preserve">12 Novembre 2011 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Presso L' Auditorium Ente Cassa di Risparmio di via Folco Portinari, 5r Firenze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Regolamento: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Sezione A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POESIA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Inviare da una a 3 poesie non superiori a 30 versi edite ed inedite a tema libero.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° PREMIO:  Quadro d' autore 200 Euro e targa 1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° PREMIO: Targa 2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3° PREMIO : Targa 3° classificato  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Sezione B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Silloge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Raccolta poetica di massimo 10 poesie non superiori a 30 versi edite ed inedite a tema libero.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° PREMIO:  Quadro d' autore 200 Euro e targa 1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° PREMIO: Targa 2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3° PREMIO: Targa 3° classificato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Sezione C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RACCOLTE POETICHE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Libri di poesia pubblicati negli ultimi 10 anni.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° PREMIO: Quadro d' autore 200 Euro e targa 1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° PREMIO: Targa 2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3° PREMIO: Targa 3° classificato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Sezione D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NARRATIVA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Inviare 3 racconti di 3 cartelle massimo l' uno.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° PREMIO: Quadro d' autore 200 Euro e targa 1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° PREMIO: Targa 2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3° PREMIO: Targa 3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Sezione E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SAGGISTICA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Inviare un saggio 3 o 5 cartelle.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° PREMIO: Quadro d' autore 200 Euro e targa 1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° PREMIO: Targa 2° classificato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3° PREMIO: Targa 3° classificato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Art. 1 Sono previste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5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sezioni, con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1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premio per i primi 3 classificati di ogni sezione: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POESIA, SILLOGE, RACCOLTE POETICHE, NARRATIVA e SAGGISTICA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Art. 2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La giuria presieduta dalla prof.ssa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Lia Bronzi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Presidente “ Della Camerata dei Poeti” di Firenze,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Lilly Brogi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poetessa e pittrice,  giornalista e poetessa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Nicla Morletti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giornalista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Giulio Panzani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scrittore e giornalista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Mirko Tondi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e critico d' arte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Michael Musone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Art. 3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La premiazione si svolgerà il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12 Novembre 2011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presso il prestigioso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Auditorium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dell' Ente cassa di Risparmi di Firenze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via Folco Portinari, 5 Rosso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Art. 4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Ai primi 3 classificati di ogni sezione sarà conferita una targa d' onore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Art. 5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Gli autori devono inviare i dati personali e critici in una unica copia ( allegando un curriculum da cui emergano nome, cognome, indirizzo, recapito telefonico ed eventuale e-mail) entro il termine improrogabile del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5 Novembre 2011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( farà fede il timbro postale) al seguente indirizzo: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La Pergola Arte via della Pergola 45Rosso 50121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a mezzo E-mail a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info@lapergolaarte.it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Art. 6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Quota di partecipazione richiesta Euro 20,00 per spese di organizzazione e segreteria. Per ogni singola sezione. Tramite bonifico intestato ad Anna Maria Brogi in arte Lilly Brogi Presidente della Pergola Arte di </w:t>
      </w:r>
      <w:r>
        <w:rPr>
          <w:rFonts w:eastAsia="Calibri" w:cs="Calibri" w:ascii="Calibri" w:hAnsi="Calibri"/>
          <w:b/>
          <w:i/>
          <w:color w:val="00000A"/>
          <w:spacing w:val="0"/>
          <w:position w:val="0"/>
          <w:sz w:val="22"/>
          <w:sz w:val="22"/>
          <w:vertAlign w:val="baseline"/>
        </w:rPr>
        <w:t>Firenze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 :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Banca Cassa di risparmio di Firenze IBAN IT 53 T 06160 02804 00002 9008C00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copia della ricevuta del bonifico va inserito nel plico o allegata alla e-mail di partecipazione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Art. 7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La partecipazione al premio comporta automaticamente l' accettazione di tutti gli articoli del presente regolamento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Art. 8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I manoscritti inviati non verranno restituiti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Art. 9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I partecipanti al premio accettano il trattamento dei propri dati personali ai sensi della legge 675/96 e successive modifiche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Art. 10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Per ogni vertenza legale è competente il foro di Firenze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Per ulteriori informazioni e chiarimenti telefonare al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338/2223464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.     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